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466975" cy="3162300"/>
            <wp:effectExtent l="0" t="0" r="0" b="0"/>
            <wp:docPr id="1" name="Picture 1" descr="http://ses.mgu.ac.in/wp-content/uploads/2017/10/CT-Aravindakumar-234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ses.mgu.ac.in/wp-content/uploads/2017/10/CT-Aravindakumar-234x3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2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0f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0f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9:00Z</dcterms:created>
  <dc:creator>USER</dc:creator>
  <dc:description/>
  <dc:language>en-US</dc:language>
  <cp:lastModifiedBy>USER</cp:lastModifiedBy>
  <dcterms:modified xsi:type="dcterms:W3CDTF">2020-02-1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