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OOL OF ENVIRONMENTAL SCIENC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C PROJE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HATMA GANDHI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/MGU/VERC/F-79/E /201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02.02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OTATION NOTIC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aled quotations in original are invited for the supply of following items. The cover containing the quotations should be superscribed “</w:t>
      </w:r>
      <w:r>
        <w:rPr>
          <w:rFonts w:cs="Times New Roman" w:ascii="Times New Roman" w:hAnsi="Times New Roman"/>
          <w:b/>
          <w:bCs/>
          <w:sz w:val="24"/>
          <w:szCs w:val="24"/>
        </w:rPr>
        <w:t>Quotation for the supply of Minor Equipment for VERC project”</w:t>
      </w:r>
      <w:r>
        <w:rPr>
          <w:rFonts w:cs="Times New Roman" w:ascii="Times New Roman" w:hAnsi="Times New Roman"/>
          <w:b/>
          <w:sz w:val="24"/>
          <w:szCs w:val="24"/>
        </w:rPr>
        <w:t>and the same should be addressed to The</w:t>
      </w:r>
      <w:r>
        <w:rPr>
          <w:rFonts w:cs="Times New Roman" w:ascii="Times New Roman" w:hAnsi="Times New Roman"/>
          <w:b/>
          <w:bCs/>
          <w:sz w:val="24"/>
          <w:szCs w:val="24"/>
        </w:rPr>
        <w:t>Director, VERC project, School of Environmental Sciences, M.G. University, P.D Hills, Kottayam – 686 560.</w:t>
      </w:r>
      <w:r>
        <w:rPr>
          <w:rFonts w:cs="Times New Roman" w:ascii="Times New Roman" w:hAnsi="Times New Roman"/>
          <w:b/>
          <w:sz w:val="24"/>
          <w:szCs w:val="24"/>
        </w:rPr>
        <w:t>Last date for receipt of sealed quotations: 3 pm on 15/02/2018. The quotation will be opened on the same day at 3.30pm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28"/>
        <w:gridCol w:w="4050"/>
        <w:gridCol w:w="1440"/>
        <w:gridCol w:w="117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. 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ruments/other item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pec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ize/capa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Numbers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ltrasonic bath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Based on the principle of  High frequency electrical energy converted into ultrasound waves by means of ultrasonic transducers. Complete with heater and digital temperature controller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Material : Stainless Steel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emperature Range : Ambient + 5 to 70˚C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Operating frequency 33±3 KHz, for all the general purpos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nput voltage range 170V AC – 270V AC, 50 Hz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icro controller based timer range 0 -15 minutes up to 3.5 h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hermostatic heating and Digital temperature controller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ank size: 300Lx150Bx100H (mm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3.0 to 3.5 L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” diameter sieve set  (stainless steel) without shak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inless steel sieve of different sizes (2mm, 1mm, 200µm, 50 µm, and 20 µm)- height 5.5 cm and diameter 10 cm  and lid and 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mm,1m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µm,50 µm, and 20 µ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of each size</w:t>
            </w:r>
          </w:p>
        </w:tc>
      </w:tr>
      <w:tr>
        <w:trPr>
          <w:trHeight w:val="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ve set with suitable Sieve Shakers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et of Stainless steel ASTM sieves  with a normal diameter (8 inch) and varying pore size (2000, 1410,1000, 710, 500,350, 250, 210,177, 125, 88,63 microns) – with  lid and 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ve Shakers – suitable for the sieve set mentioned above (Preferably same make) .  Electrical requirements:100-240 V, 50/60 Hz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ommodate up to 6-10 sie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time setter  in the range of 10 min to 2 hour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set </w:t>
            </w:r>
          </w:p>
        </w:tc>
      </w:tr>
      <w:tr>
        <w:trPr>
          <w:trHeight w:val="2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Hot air ove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Three Perforated removable stainless steel trays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ower supply: 230VAC 50Hz , Power:  1500W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Temperature: 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5°C to 200°C, Temperature resolution: 0.1°C,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Temperature accuracy : ±1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°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Temperature control: Digital PID temperature contr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8”x18”x18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Digital magnetic stirrer with Hot pl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 xml:space="preserve">Digital Magnetic Stirrer with Hot Plate, </w:t>
            </w:r>
            <w:r>
              <w:rPr>
                <w:rFonts w:eastAsia="Calibri" w:cs="Times New Roman" w:ascii="Times New Roman" w:hAnsi="Times New Roman"/>
                <w:bCs/>
                <w:shd w:fill="FFFFFF" w:val="clear"/>
              </w:rPr>
              <w:t xml:space="preserve">Weight Capacity :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11 Kg/5 Ltr, Temperature : 50°C to 50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18 x 18 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Digital Hotpl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ot plate with controlled temperatu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</w:rPr>
              <w:t xml:space="preserve">Weight Capacity: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16 Kg, Temperature: 50°C to 37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26 x 26 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gital pH and EC me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gital pH and EC meter (with two input prob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inputs for the simultaneous measurement of pH/mV/ISE and condu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tary mix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peed range : 5-50RPM , LED speed display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imer  set: 0-99 hrs/1-59 mi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Rotating bars for tube dia: 10-30mm</w:t>
            </w:r>
          </w:p>
          <w:p>
            <w:pPr>
              <w:pStyle w:val="Normal"/>
              <w:spacing w:before="0" w:after="200"/>
              <w:rPr>
                <w:rFonts w:eastAsia="Calibri" w:cs="Kartika"/>
              </w:rPr>
            </w:pPr>
            <w:r>
              <w:rPr>
                <w:rFonts w:eastAsia="Calibri" w:cs="Times New Roman" w:ascii="Times New Roman" w:hAnsi="Times New Roman"/>
              </w:rPr>
              <w:t>with two additional rotating bar of different size (20x15ml, and 12x50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x15m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x5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gnetic stirrer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bar/ pelle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und magnetic stirrer bead with pivot ring (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Magnet completely enclosed in Tefl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x 22 m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x  4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Fonts w:eastAsia="Calibri" w:cs="Kartik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Asizelarge"/>
                <w:rFonts w:eastAsia="Calibri" w:cs="Kartika"/>
                <w:b/>
                <w:bCs/>
                <w:sz w:val="22"/>
                <w:szCs w:val="22"/>
              </w:rPr>
              <w:t>Digital Vernier Caliper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Fonts w:eastAsia="Calibri" w:cs="Kartik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Asizelarge"/>
                <w:rFonts w:eastAsia="Calibri" w:cs="Kartika"/>
                <w:b/>
                <w:bCs/>
                <w:sz w:val="22"/>
                <w:szCs w:val="22"/>
              </w:rPr>
              <w:t>150 mm, 6 inch LCD Digital Vernier Caliper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6 in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Digital Stopwat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 lines display, 1/100 seconds,  plastic case: 64x53x19mm , 1 mem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8x37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Mortar and Pestle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eastAsia="Calibri" w:cs="Kartik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Kartika"/>
                <w:b w:val="false"/>
                <w:bCs w:val="false"/>
                <w:sz w:val="22"/>
                <w:szCs w:val="22"/>
              </w:rPr>
              <w:t xml:space="preserve">Mortar and Pestle made of solid mar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- 15 cm d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Kartika"/>
                <w:shd w:fill="FFFFFF" w:val="clear"/>
              </w:rPr>
            </w:pPr>
            <w:r>
              <w:rPr>
                <w:rFonts w:eastAsia="Calibri" w:cs="Kartika" w:ascii="Times New Roman" w:hAnsi="Times New Roman"/>
                <w:shd w:fill="FFFFFF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Kartika"/>
                <w:bCs/>
              </w:rPr>
            </w:pPr>
            <w:r>
              <w:rPr>
                <w:rFonts w:eastAsia="Calibri" w:cs="Kartika" w:ascii="Times New Roman" w:hAnsi="Times New Roman"/>
                <w:bCs/>
              </w:rPr>
              <w:t>GP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eastAsia="Calibri" w:cs="Kartik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Kartika"/>
                <w:b w:val="false"/>
                <w:bCs w:val="false"/>
                <w:sz w:val="22"/>
                <w:szCs w:val="22"/>
              </w:rPr>
              <w:t>Base map loading</w:t>
              <w:tab/>
              <w:tab/>
              <w:t>: Worldwide base map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eastAsia="Calibri" w:cs="Kartik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Kartika"/>
                <w:b w:val="false"/>
                <w:bCs w:val="false"/>
                <w:sz w:val="22"/>
                <w:szCs w:val="22"/>
              </w:rPr>
              <w:t>Display</w:t>
              <w:tab/>
              <w:t>: Minimum 1.5 x 1.7  and 2.2" diag inch monochrome display, easy to read in any light, transflective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eastAsia="Calibri" w:cs="Kartik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Kartika"/>
                <w:b w:val="false"/>
                <w:bCs w:val="false"/>
                <w:sz w:val="22"/>
                <w:szCs w:val="22"/>
              </w:rPr>
              <w:t>Satellite reception capability</w:t>
              <w:tab/>
              <w:t xml:space="preserve">: GPS and GLONASS satellites 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eastAsia="Calibri" w:cs="Kartik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Kartika"/>
                <w:b w:val="false"/>
                <w:bCs w:val="false"/>
                <w:sz w:val="22"/>
                <w:szCs w:val="22"/>
              </w:rPr>
              <w:t>Battery</w:t>
              <w:tab/>
              <w:tab/>
              <w:tab/>
              <w:tab/>
              <w:t>: Minimum 24 hour life with rechargeable batteries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eastAsia="Calibri" w:cs="Kartik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Kartika"/>
                <w:b w:val="false"/>
                <w:bCs w:val="false"/>
                <w:sz w:val="22"/>
                <w:szCs w:val="22"/>
              </w:rPr>
              <w:t>Accuracy</w:t>
              <w:tab/>
              <w:tab/>
              <w:tab/>
            </w:r>
            <w:bookmarkStart w:id="0" w:name="_GoBack"/>
            <w:bookmarkEnd w:id="0"/>
            <w:r>
              <w:rPr>
                <w:rFonts w:eastAsia="Calibri" w:cs="Kartika"/>
                <w:b w:val="false"/>
                <w:bCs w:val="false"/>
                <w:sz w:val="22"/>
                <w:szCs w:val="22"/>
              </w:rPr>
              <w:t>: Minimum 3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Kartik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Kartika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Kartika"/>
                <w:shd w:fill="FFFFFF" w:val="clear"/>
              </w:rPr>
            </w:pPr>
            <w:r>
              <w:rPr>
                <w:rFonts w:eastAsia="Calibri" w:cs="Kartika" w:ascii="Times New Roman" w:hAnsi="Times New Roman"/>
                <w:shd w:fill="FFFFFF" w:val="clear"/>
              </w:rPr>
              <w:t>1</w:t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s and Conditions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The cost of items should include all taxes.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The University will not be responsible for postal delay or loss in transit.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The undersigned reserves every right to reject or accept any or all quotations without assigning any reason, thereof.</w:t>
      </w:r>
    </w:p>
    <w:p>
      <w:pPr>
        <w:pStyle w:val="NoSpacing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The quotation should reach the office of School of Environmental Sciences with all details before 3 pm on 15/02/2018 and will be opened at 3.30 p.m. on 15/02/2018.</w:t>
      </w:r>
    </w:p>
    <w:p>
      <w:pPr>
        <w:pStyle w:val="NoSpacing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The quotation may be sent to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rector, VERC Project, School of Environmental Sciences, Mahatma Gandhi University, Priyadarshini Hills P.O.,  Kottayam – 686 560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The quotations without observing the above specifications, terms and conditions will be rejected.                          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ind w:left="72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d/-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>Director</w:t>
      </w:r>
    </w:p>
    <w:sectPr>
      <w:footerReference w:type="default" r:id="rId2"/>
      <w:type w:val="nextPage"/>
      <w:pgSz w:w="11906" w:h="16838"/>
      <w:pgMar w:left="1100" w:right="1240" w:gutter="0" w:header="0" w:top="993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M5744711723310870144gmailgingermodulehighlightermistakeanim">
    <w:name w:val="m_5744711723310870144gmail-ginger-module-highlighter-mistake-an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44:00Z</dcterms:created>
  <dc:creator>Windows</dc:creator>
  <dc:description>DocumentCreationInfo</dc:description>
  <dc:language>en-US</dc:language>
  <cp:lastModifiedBy>user</cp:lastModifiedBy>
  <cp:lastPrinted>2015-03-05T14:46:00Z</cp:lastPrinted>
  <dcterms:modified xsi:type="dcterms:W3CDTF">2018-02-03T10:44:00Z</dcterms:modified>
  <cp:revision>2</cp:revision>
  <dc:subject/>
  <dc:title/>
</cp:coreProperties>
</file>