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9532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ML-TTGopika" w:hAnsi="ML-TTGopika" w:cs="ML-TTGopika"/>
          <w:b/>
          <w:b/>
          <w:i w:val="false"/>
          <w:i w:val="false"/>
          <w:iCs w:val="false"/>
          <w:sz w:val="2"/>
          <w:szCs w:val="48"/>
        </w:rPr>
      </w:pPr>
      <w:r>
        <w:rPr>
          <w:rFonts w:cs="ML-TTGopika" w:ascii="ML-TTGopika" w:hAnsi="ML-TTGopika"/>
          <w:b/>
          <w:i w:val="false"/>
          <w:iCs w:val="false"/>
          <w:sz w:val="2"/>
          <w:szCs w:val="48"/>
        </w:rPr>
      </w:r>
    </w:p>
    <w:p>
      <w:pPr>
        <w:pStyle w:val="Heading5"/>
        <w:spacing w:before="0" w:after="0"/>
        <w:jc w:val="center"/>
        <w:rPr/>
      </w:pPr>
      <w:r>
        <w:rPr>
          <w:rFonts w:cs="ML-TTGopika" w:ascii="ML-TTGopika" w:hAnsi="ML-TTGopika"/>
          <w:b/>
          <w:i w:val="false"/>
          <w:iCs w:val="false"/>
          <w:sz w:val="40"/>
          <w:szCs w:val="48"/>
        </w:rPr>
        <w:t>almßm-KmÔn kÀÆ-I-em-ime, tIm«bw</w:t>
      </w:r>
    </w:p>
    <w:p>
      <w:pPr>
        <w:pStyle w:val="Normal"/>
        <w:spacing w:lineRule="auto" w:line="240" w:before="0" w:after="0"/>
        <w:jc w:val="both"/>
        <w:rPr>
          <w:rFonts w:ascii="ML-TTGopika" w:hAnsi="ML-TTGopika" w:cs="ML-TTGopika"/>
          <w:b/>
          <w:b/>
          <w:bCs/>
          <w:i/>
          <w:i/>
          <w:iCs/>
          <w:sz w:val="40"/>
          <w:szCs w:val="48"/>
        </w:rPr>
      </w:pPr>
      <w:r>
        <w:rPr>
          <w:rFonts w:cs="ML-TTGopika" w:ascii="ML-TTGopika" w:hAnsi="ML-TTGopika"/>
          <w:b/>
          <w:bCs/>
          <w:i/>
          <w:iCs/>
          <w:sz w:val="40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ML-TTRevathi" w:hAnsi="ML-TTRevathi" w:cs="ML-TTRevathi"/>
          <w:b/>
          <w:b/>
          <w:bCs/>
          <w:sz w:val="26"/>
          <w:szCs w:val="26"/>
        </w:rPr>
      </w:pPr>
      <w:r>
        <w:rPr>
          <w:rFonts w:cs="ML-TTRevathi" w:ascii="ML-TTRevathi" w:hAnsi="ML-TTRevathi"/>
          <w:b/>
          <w:sz w:val="26"/>
          <w:szCs w:val="26"/>
        </w:rPr>
        <w:t>sI. F³. thWptKm]me³ IÀ¯</w:t>
      </w:r>
    </w:p>
    <w:p>
      <w:pPr>
        <w:pStyle w:val="Normal"/>
        <w:spacing w:lineRule="auto" w:line="240" w:before="0" w:after="0"/>
        <w:jc w:val="both"/>
        <w:rPr>
          <w:rFonts w:ascii="ML-TTRevathi" w:hAnsi="ML-TTRevathi" w:cs="ML-TTRevathi"/>
          <w:b/>
          <w:b/>
          <w:bCs/>
          <w:sz w:val="24"/>
          <w:szCs w:val="28"/>
        </w:rPr>
      </w:pPr>
      <w:r>
        <w:rPr>
          <w:rFonts w:cs="ML-TTRevathi" w:ascii="ML-TTRevathi" w:hAnsi="ML-TTRevathi"/>
          <w:sz w:val="24"/>
          <w:szCs w:val="28"/>
        </w:rPr>
        <w:t>]»nIv dnte-j³kv Hm^o-k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8"/>
        </w:rPr>
      </w:pPr>
      <w:r>
        <w:rPr>
          <w:rFonts w:cs="ML-TTRevathi" w:ascii="ML-TTRevathi" w:hAnsi="ML-TTRevathi"/>
          <w:sz w:val="24"/>
          <w:szCs w:val="28"/>
        </w:rPr>
        <w:t>t^m¬:</w:t>
      </w:r>
      <w:r>
        <w:rPr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8"/>
        </w:rPr>
        <w:t>0481- 2731020, 2732650,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ML-TTRevathi" w:ascii="ML-TTRevathi" w:hAnsi="ML-TTRevathi"/>
          <w:sz w:val="24"/>
          <w:szCs w:val="28"/>
        </w:rPr>
        <w:t xml:space="preserve">samss_Â: </w:t>
      </w:r>
      <w:r>
        <w:rPr>
          <w:rFonts w:cs="Bookman Old Style" w:ascii="Bookman Old Style" w:hAnsi="Bookman Old Style"/>
          <w:b/>
          <w:sz w:val="20"/>
          <w:szCs w:val="28"/>
        </w:rPr>
        <w:t>9846720402</w:t>
      </w:r>
      <w:r>
        <w:rPr>
          <w:rFonts w:cs="Bookman Old Style" w:ascii="Bookman Old Style" w:hAnsi="Bookman Old Style"/>
          <w:sz w:val="24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0" w:after="0"/>
        <w:jc w:val="both"/>
        <w:rPr>
          <w:rFonts w:ascii="ML-TTRevathi" w:hAnsi="ML-TTRevathi" w:cs="ML-TTRevathi"/>
          <w:sz w:val="26"/>
          <w:szCs w:val="24"/>
        </w:rPr>
      </w:pPr>
      <w:r>
        <w:rPr>
          <w:rFonts w:cs="ML-TTRevathi" w:ascii="ML-TTRevathi" w:hAnsi="ML-TTRevathi"/>
          <w:sz w:val="26"/>
          <w:szCs w:val="24"/>
        </w:rPr>
        <w:t>]n.-BÀ.H</w:t>
      </w:r>
      <w:r>
        <w:rPr>
          <w:rFonts w:cs="Bookman Old Style" w:ascii="Bookman Old Style" w:hAnsi="Bookman Old Style"/>
          <w:sz w:val="20"/>
          <w:szCs w:val="24"/>
        </w:rPr>
        <w:t>/36/39/2018</w:t>
      </w:r>
      <w:r>
        <w:rPr>
          <w:rFonts w:cs="ML-TTRevathi" w:ascii="ML-TTRevathi" w:hAnsi="ML-TTRevathi"/>
          <w:sz w:val="26"/>
          <w:szCs w:val="24"/>
        </w:rPr>
        <w:tab/>
      </w:r>
      <w:r>
        <w:rPr>
          <w:rFonts w:cs="Bookman Old Style" w:ascii="Bookman Old Style" w:hAnsi="Bookman Old Style"/>
          <w:sz w:val="20"/>
          <w:szCs w:val="24"/>
        </w:rPr>
        <w:t xml:space="preserve">2018 </w:t>
      </w:r>
      <w:r>
        <w:rPr>
          <w:rFonts w:cs="ML-TTRevathi" w:ascii="ML-TTRevathi" w:hAnsi="ML-TTRevathi"/>
          <w:sz w:val="26"/>
          <w:szCs w:val="24"/>
        </w:rPr>
        <w:t xml:space="preserve"> s^{_phcn </w:t>
      </w:r>
      <w:r>
        <w:rPr>
          <w:rFonts w:cs="Bookman Old Style" w:ascii="Bookman Old Style" w:hAnsi="Bookman Old Style"/>
          <w:sz w:val="20"/>
          <w:szCs w:val="20"/>
        </w:rPr>
        <w:t>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6" w:leader="none"/>
        </w:tabs>
        <w:spacing w:lineRule="auto" w:line="240" w:before="0" w:after="0"/>
        <w:jc w:val="center"/>
        <w:rPr>
          <w:rFonts w:ascii="ML-TTRevathi" w:hAnsi="ML-TTRevathi" w:cs="ML-TTRevathi"/>
          <w:b/>
          <w:b/>
          <w:sz w:val="14"/>
          <w:szCs w:val="24"/>
          <w:u w:val="single"/>
        </w:rPr>
      </w:pPr>
      <w:r>
        <w:rPr>
          <w:rFonts w:cs="ML-TTRevathi" w:ascii="ML-TTRevathi" w:hAnsi="ML-TTRevathi"/>
          <w:b/>
          <w:sz w:val="1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L-TTRevathi" w:hAnsi="ML-TTRevathi" w:cs="ML-TTRevathi"/>
          <w:b/>
          <w:b/>
          <w:sz w:val="28"/>
          <w:szCs w:val="24"/>
          <w:u w:val="single"/>
        </w:rPr>
      </w:pPr>
      <w:r>
        <w:rPr>
          <w:rFonts w:cs="ML-TTRevathi" w:ascii="ML-TTRevathi" w:hAnsi="ML-TTRevathi"/>
          <w:b/>
          <w:sz w:val="28"/>
          <w:szCs w:val="24"/>
          <w:u w:val="single"/>
        </w:rPr>
        <w:t>]{X-¡pdn¸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sz w:val="24"/>
          <w:szCs w:val="24"/>
          <w:u w:val="single"/>
        </w:rPr>
      </w:pPr>
      <w:r>
        <w:rPr>
          <w:rFonts w:cs="ML-TTRevathi" w:ascii="ML-TTRevathi" w:hAnsi="ML-TTRevath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sz w:val="36"/>
          <w:szCs w:val="36"/>
          <w:u w:val="single"/>
        </w:rPr>
      </w:pPr>
      <w:r>
        <w:rPr>
          <w:rFonts w:cs="ML-TTRevathi" w:ascii="ML-TTRevathi" w:hAnsi="ML-TTRevathi"/>
          <w:b/>
          <w:sz w:val="24"/>
          <w:szCs w:val="24"/>
          <w:u w:val="single"/>
        </w:rPr>
        <w:t>]co-£m Xob-X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24"/>
          <w:szCs w:val="24"/>
        </w:rPr>
        <w:t xml:space="preserve">A©pw Bdpw ska-ÌÀ _n.F./_n.tImw (kn._n.kn.F-kv.Fkv. þ ss{]h-äv c-Pn-kv-t{S-j³ þ d-Kp-eÀ/k-¹n-saâdn) ]-co£-IÄ amÀ-¨v 14\v B-cw-`n-¡p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sz w:val="24"/>
          <w:szCs w:val="24"/>
        </w:rPr>
      </w:pPr>
      <w:r>
        <w:rPr>
          <w:rFonts w:cs="ML-TTRevathi" w:ascii="ML-TTRevathi" w:hAnsi="ML-TTRevath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sz w:val="36"/>
          <w:szCs w:val="36"/>
          <w:u w:val="single"/>
        </w:rPr>
      </w:pPr>
      <w:r>
        <w:rPr>
          <w:rFonts w:cs="ML-TTRevathi" w:ascii="ML-TTRevathi" w:hAnsi="ML-TTRevathi"/>
          <w:b/>
          <w:sz w:val="24"/>
          <w:szCs w:val="24"/>
          <w:u w:val="single"/>
        </w:rPr>
        <w:t>A-t]-£m XobX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24"/>
          <w:szCs w:val="24"/>
        </w:rPr>
        <w:t xml:space="preserve">H¶mw ska-ÌÀ Fw.F-kv.kn. _-tbm-sa-Un-¡Â C³-kv-{Sp-sa-tâ-j³ (]pXn-b kv-Iow 2017 A-Uv-an-j³ d-Kp-eÀ), am-ÌÀ Hm-^v A-ss¹-Uv k-b³-kv C³ _-tbm-sa-Un-¡Â C³-kv-{Sp-sa-tâj³ (2014þ2016 A-Uv-an-j³ k-¹n-saâdn) Un{Kn ]-co£-IÄ amÀ-¨v 23\v B-cw-`n-¡pw. A-t]£-IÄ ]n-g-bnÃm-sX s^-{_ph-cn 26 h-sc-bpw 50 cq-] ]n-g-tbm-sS 27 h-scbpw 500 cq-] kq-¸À-ss^-t\m-sS amÀ-¨v 2 h-sc-bpw kzo-I-cn-¡p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sz w:val="24"/>
          <w:szCs w:val="24"/>
        </w:rPr>
      </w:pPr>
      <w:r>
        <w:rPr>
          <w:rFonts w:cs="ML-TTRevathi" w:ascii="ML-TTRevathi" w:hAnsi="ML-TTRevath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24"/>
          <w:szCs w:val="24"/>
        </w:rPr>
        <w:t xml:space="preserve">\m-emw s{]m-^j-WÂ _n.F-¨v.Fw.Fkv. (2005 A-Uv-anj³ ap-XÂ) kv-s]jyÂ ta-gv-kn Nm³-kv ]-co-£-bv-¡v ]n-g-bnÃm-sX amÀ-¨v 12 h-scbpw 50 cq-] ]n-g-tbm-sS 13 h-scbpw 500 cq-] kq-¸À-ss^-t\m-sS 15 h-scbpw A-t]-£n-¡mw. A-hkm-\ ta-gv-kn Nm³-kv ]-co-£-bv-¡v A-t]-£n-¡p¶-hÀ 10000 cq-] kv-s]jyÂ ^o-km-bn ]-co-£m-^o-kn\pw kn.hn. Iym-¼v ^o-kn\pw ]pd-sa A-S-bv-¡-W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sz w:val="24"/>
          <w:szCs w:val="24"/>
        </w:rPr>
      </w:pPr>
      <w:r>
        <w:rPr>
          <w:rFonts w:cs="ML-TTRevathi" w:ascii="ML-TTRevathi" w:hAnsi="ML-TTRevath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ML-TTRevathi" w:ascii="ML-TTRevathi" w:hAnsi="ML-TTRevathi"/>
          <w:b/>
          <w:sz w:val="24"/>
          <w:szCs w:val="24"/>
          <w:u w:val="single"/>
        </w:rPr>
        <w:t xml:space="preserve">ssh-hm-thm-k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color w:val="FF0000"/>
          <w:sz w:val="36"/>
          <w:szCs w:val="36"/>
        </w:rPr>
      </w:pPr>
      <w:r>
        <w:rPr>
          <w:rFonts w:cs="ML-TTRevathi" w:ascii="ML-TTRevathi" w:hAnsi="ML-TTRevathi"/>
          <w:b/>
          <w:color w:val="FF0000"/>
          <w:sz w:val="24"/>
          <w:szCs w:val="24"/>
        </w:rPr>
        <w:t>(Zb-hm-bn FÃm F-Un-j-\p-I-fn-epw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sz w:val="24"/>
          <w:szCs w:val="24"/>
        </w:rPr>
      </w:pPr>
      <w:r>
        <w:rPr>
          <w:rFonts w:cs="ML-TTRevathi" w:ascii="ML-TTRevathi" w:hAnsi="ML-TTRevathi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24"/>
          <w:szCs w:val="24"/>
        </w:rPr>
        <w:t xml:space="preserve">2017 Un-kw-_dnÂ \-S¯n-b \memw ska-ÌÀ Fw.tImw (ss{]h-äv c-Pn-kv-t{S-j³ d-Kp-eÀ/k-¹n-saâdn) ]-co-£-bp-sS ssh-hm-thm-kn  s^-{_ph-cn 27 ap-XÂ hnhn-[ ]-co-£m-tI-{µ-§-fnÂh-¨v \-S-¯pw. hn-i-Zam-b ssSw-tS_nÄ kÀ-Æ-I-em-im-em sh-_v-sskänÂ e-`y-am-Wv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sz w:val="24"/>
          <w:szCs w:val="24"/>
        </w:rPr>
      </w:pPr>
      <w:r>
        <w:rPr>
          <w:rFonts w:cs="ML-TTRevathi" w:ascii="ML-TTRevathi" w:hAnsi="ML-TTRevath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24"/>
          <w:szCs w:val="24"/>
        </w:rPr>
        <w:t xml:space="preserve">2017 Un-kw-_dnÂ \S-¯n-b \memw ska-ÌÀ Fw.F. tkm-tjymf-Pn (ss{]h-äv c-Pn-kv-t{S-j³) ]-co-£-bp-sS ssh-hm-thm-kn amÀ-¨v 1 ap-XÂ 3 h-sc tIm-«-bw kn.Fw.Fkv. tIm-tf-Pv Bep-h bp.kn. tIm-tf-Pv F-¶n-hn-S-§-fnÂh-¨v \-S-¯pw. kn.Fw.Fkv. tIm-tf-Pv ]-co-£m-tI-{µ-am-bn c-Pn-ÌÀ sNbv-X hn-ZymÀ-°n-IÄ amÀ-¨v 1, 2 Xo-b-Xn-IfnÂ kn.Fw.Fkv. tIm-tf-Pn-epw, F-d-Wm-Ip-fw skâv BÂ-_À-Svkvv, skâv sX-tc-km-kv F-¶o tIm-tf-Pp-IÄ ]-co-£m tI-{µ-§-fm-bn c-Pn-ÌÀ sNbv-X hn-ZymÀ-°n-IÄ amÀ-¨v 2, 3 Xo-b-Xn-IfnÂ Bep-h bp.kn. tIm-tf-Pn-epw ssSw-tS_nÄ {]-Imcw lm-P-cm-IWw. hn-i-Zam-b ssSw-tS_nÄ kÀ-Æ-I-em-im-em sh-_v-sskänÂ e-`y-am-Wv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sz w:val="36"/>
          <w:szCs w:val="36"/>
          <w:u w:val="single"/>
        </w:rPr>
      </w:pPr>
      <w:r>
        <w:rPr>
          <w:rFonts w:cs="ML-TTRevathi" w:ascii="ML-TTRevathi" w:hAnsi="ML-TTRevathi"/>
          <w:b/>
          <w:sz w:val="24"/>
          <w:szCs w:val="24"/>
          <w:u w:val="single"/>
        </w:rPr>
        <w:t>Fw.tImw. kq-£v-a-]-cn-tim-[\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36"/>
          <w:szCs w:val="36"/>
        </w:rPr>
        <w:tab/>
      </w:r>
      <w:r>
        <w:rPr>
          <w:rFonts w:cs="ML-TTRevathi" w:ascii="ML-TTRevathi" w:hAnsi="ML-TTRevathi"/>
          <w:sz w:val="24"/>
          <w:szCs w:val="24"/>
        </w:rPr>
        <w:t>2017 sa-bv am-k¯nÂ \-S¯n-b \memw ska-ÌÀ Fw.tImw (kn.F-kv.F-kv.) ]-co-£-bp-sS kq-£v-a-]-cn-tim-[-\- s^-{_ph-cn 26 ap-XÂ 28 h-sc \-S-¯pw. kq-£v-a-]-cn-tim-[-\-bv-¡v A-t]-£n-¨n-«p-Å hn-ZymÀ-°n-IÄ A-t¶ Znh-kw knÂ-hÀ Pq-_n-en ]-co-£m-`-h-\n-se dqw \-¼À 226 (C sP 5) sk-Iv-j\nÂ sF-Uân-än ImÀ-Uv/lmÄ Sn¡-äv k-ln-Xw lmP-cm-IW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sz w:val="36"/>
          <w:szCs w:val="36"/>
          <w:u w:val="single"/>
        </w:rPr>
      </w:pPr>
      <w:r>
        <w:rPr>
          <w:rFonts w:cs="ML-TTRevathi" w:ascii="ML-TTRevathi" w:hAnsi="ML-TTRevathi"/>
          <w:b/>
          <w:sz w:val="24"/>
          <w:szCs w:val="24"/>
          <w:u w:val="single"/>
        </w:rPr>
        <w:t>]-co-£m^-ew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24"/>
          <w:szCs w:val="24"/>
        </w:rPr>
        <w:t>2017 Pqsse am-k¯nÂ kvIqÄ Hm-^v _n-tl-hnb-dÂ k-b³-kknÂ \-S¯n-b c</w:t>
        <w:softHyphen/>
        <w:t xml:space="preserve">mw ska-ÌÀ Fw.F-kv.kn. Un-k-_n-en-än Ì-Uo-kv Bâv do-lm-_n-en-tä-j³ k-b³k-kv ]-co-£-bp-sS ^-ew {]-kn-²-s¸-Sp-¯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24"/>
          <w:szCs w:val="24"/>
        </w:rPr>
        <w:t xml:space="preserve">2017 sk-]v-Xw-_dnÂ kv-IqÄ Hm-^v sI-an-¡Â k-b³-kknÂ \-S¯n-b ]n.F-¨v.Un. tIm-gv-kv hÀ-¡v ]-co-£-bp-sS ^-ew {]-kn-²-s¸-Sp-¯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24"/>
          <w:szCs w:val="24"/>
        </w:rPr>
        <w:t>2017 Pq¬ am-kw \-S¯n-b c</w:t>
        <w:softHyphen/>
        <w:t xml:space="preserve">mw sk-a-ÌÀ Fw.F-kv.kn. ss^täm sa-Un-¡Â k-b³-kv Bâv sS-Iv-t\mf-Pn (d-KpeÀ) ]-co-£-bp-sS ^-ew {]-kn-²-s¸-Sp¯n. ]p-\À-aq-ey-\nÀ-®-b-¯n\pw kq-£v-a-]-cn-tim-[-\-bv¡pw amÀ-¨v 15 h-sc A-t]-£n-¡m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sz w:val="36"/>
          <w:szCs w:val="36"/>
          <w:u w:val="single"/>
        </w:rPr>
      </w:pPr>
      <w:r>
        <w:rPr>
          <w:rFonts w:cs="ML-TTRevathi" w:ascii="ML-TTRevathi" w:hAnsi="ML-TTRevathi"/>
          <w:b/>
          <w:sz w:val="24"/>
          <w:szCs w:val="24"/>
          <w:u w:val="single"/>
        </w:rPr>
        <w:t>Fw.Pn.</w:t>
      </w:r>
      <w:r>
        <w:rPr>
          <w:b/>
          <w:u w:val="single"/>
        </w:rPr>
        <w:t xml:space="preserve"> </w:t>
      </w:r>
      <w:r>
        <w:rPr>
          <w:rFonts w:cs="ML-TTRevathi" w:ascii="ML-TTRevathi" w:hAnsi="ML-TTRevathi"/>
          <w:b/>
          <w:sz w:val="24"/>
          <w:szCs w:val="24"/>
          <w:u w:val="single"/>
        </w:rPr>
        <w:t>bnÂ im-kv-{Xbm³ {]-ZÀi-\w s^-{_ph-cn 26, 27 Xo-b-Xn-IfnÂ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ML-TTRevathi" w:ascii="ML-TTRevathi" w:hAnsi="ML-TTRevathi"/>
          <w:sz w:val="24"/>
          <w:szCs w:val="24"/>
        </w:rPr>
        <w:t>a-lm-ßm-Km-Ôn kÀ-Æ-I-emim-e im-kv-{Xþim-kv-t{X-X-c am-\hn-I hn-j-b-§-fn-se ]T-\-K-th-j-W t\-«-§fpw {]-hÀ-¯-\-§fpw s]m-Xp-k-aq-l-¯n-\v ]-cn-N-b-s¸-Sp-¯p-hm-\m-bn dq-k (cm-{ão-b D¨-XÀ in-£m A-`n-bm³) \-S-¯n-h-cp-¶ im-kv-{Xbm³ ]-²-Xn-bp-sS `m-K-am-bn Fw.Pn. kÀ-Æ-I-em-im-e-bnÂ s^-{_ph-cn 26, 27 Xo-b-Xn-I-fnÂ kÀ-Æ-I-em-im-e-bn-se ap-gp-h³ ]T-\-h-Ip-¸p-Ifpw K-th-j-W Øm-]-\-§fpw k-µÀ-in-¡p-¶-Xn-\m-bn s]m-Xp-P-\-§Ä-¡v A-h-k-c-sam-cp-¡p¶p. kÀ-Æ-I-em-im-em Im-¼-kn-se sI-an-¡Â k-b³-kv Hm-Un-täm-dn-b¯nÂ sF.F-kv.BÀ.H. ap³ sN-bÀam³ tUm. sI. cm-[m-Ir-jv-W³ {]-ZÀi-\w D-Zv-LmS-\w sN-¿pw.  kÀ-Æ-I-em-im-e-bn-se ]T-\-{]-hÀ-¯-\-§fpw K-th-j-W ku-I-cy-§fpw s]m-Xp-k-aq-l-¯n-\v A-\p-`-h-th-Zy-am-¡p-I, s]m-Xp-k-aq-lhpw kÀ-Æ-I-em-im-e-bp-am-bp-Å _-Ôw sa-¨-s¸-Sp-¯p-I F-¶n-h-bm-Wv Cu ]-²-Xn-bneq-sS e-£y-an-Sp-¶Xv. k-aq-l-¯n-sâ B-h-iy-¯n-\v D-X-Ip-¶ co-XnbnÂ hn-Zym-`ym-k k-{¼-Zm-b-¯n-\v {In-bm-ß-I-amä-§Ä \nÀ-t±-in-¡p-¶-Xn-\m-bn Cu Zn-h-k-§fnÂ kÀ-Æ-I-em-im-e-bnse ap-gp-h³ ]T-\-h-Ip-¸p-Ifpw ]-¦p-tN-À¶v ssh-hn-[y-amÀ-¶ ]-cn-]m-Sn-IÄ kw-L-Sn-¸n-¡p¶p. {]-ZÀ-i-\-ka-bw c-m-hn-se 9 ap-XÂ ssh-Io-«v 6 hsc. {]-thi-\w ku-P-\yw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" w:hAnsi="ML-TTRevathi" w:cs="ML-TTRevathi"/>
          <w:sz w:val="24"/>
          <w:szCs w:val="24"/>
        </w:rPr>
      </w:pPr>
      <w:r>
        <w:rPr>
          <w:rFonts w:cs="ML-TTRevathi" w:ascii="ML-TTRevathi" w:hAnsi="ML-TTRevath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sz w:val="24"/>
          <w:szCs w:val="24"/>
          <w:u w:val="single"/>
        </w:rPr>
      </w:pPr>
      <w:r>
        <w:rPr>
          <w:rFonts w:cs="ML-TTRevathi" w:ascii="ML-TTRevathi" w:hAnsi="ML-TTRevathi"/>
          <w:b/>
          <w:sz w:val="24"/>
          <w:szCs w:val="24"/>
          <w:u w:val="single"/>
        </w:rPr>
        <w:t>A-¡m-Z-an-Iv Iu¬knÂ tbm-Kw am-ä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color w:val="FF0000"/>
          <w:sz w:val="24"/>
          <w:szCs w:val="36"/>
          <w:u w:val="single"/>
        </w:rPr>
      </w:pPr>
      <w:r>
        <w:rPr>
          <w:rFonts w:cs="ML-TTRevathi" w:ascii="ML-TTRevathi" w:hAnsi="ML-TTRevathi"/>
          <w:b/>
          <w:color w:val="FF0000"/>
          <w:sz w:val="24"/>
          <w:szCs w:val="36"/>
          <w:u w:val="single"/>
        </w:rPr>
        <w:t>(Zb-hm-bn FÃm F-Un-j-\p-I-fn-epw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b/>
          <w:b/>
          <w:color w:val="FF0000"/>
          <w:sz w:val="24"/>
          <w:szCs w:val="24"/>
          <w:u w:val="single"/>
        </w:rPr>
      </w:pPr>
      <w:r>
        <w:rPr>
          <w:rFonts w:cs="ML-TTRevathi" w:ascii="ML-TTRevathi" w:hAnsi="ML-TTRevathi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24"/>
          <w:szCs w:val="24"/>
        </w:rPr>
        <w:t>s^-{_ph-cn 24\v \-S¯m³ \n-Ý-bn-¨n-cp-¶ alm-ßm-Km-Ôn kÀ-Æ-I-em-imem A-¡m-Z-an-Iv Iu¬-kn-Â tbm-Kw am-än. ]pXp¡n-b Xob-Xn ]n-¶oS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b/>
          <w:sz w:val="28"/>
          <w:szCs w:val="28"/>
          <w:lang w:val="de-DE"/>
        </w:rPr>
        <w:t xml:space="preserve">]»nIv dnte-j³kv Hm^o-kÀ </w:t>
      </w:r>
      <w:r>
        <w:rPr>
          <w:b/>
          <w:sz w:val="28"/>
          <w:szCs w:val="28"/>
        </w:rPr>
        <w:t>(C³ NmÀPv)</w:t>
      </w:r>
      <w:r>
        <w:rPr>
          <w:vanish/>
        </w:rPr>
        <w:t>Â</w:t>
      </w:r>
      <w:bookmarkStart w:id="0" w:name="_PictureBullets"/>
      <w:bookmarkEnd w:id="0"/>
    </w:p>
    <w:sectPr>
      <w:type w:val="nextPage"/>
      <w:pgSz w:w="11906" w:h="16838"/>
      <w:pgMar w:left="1440" w:right="1275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Gopika">
    <w:charset w:val="00"/>
    <w:family w:val="decorative"/>
    <w:pitch w:val="variable"/>
  </w:font>
  <w:font w:name="ML-TTRevathi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L-TTKarthika" w:hAnsi="ML-TTKarthika" w:eastAsia="Calibri" w:cs="ML-TTRevath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Times New Roman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 w:cs="Times New Roman"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L-TTKarthika" w:hAnsi="ML-TTKarthika" w:eastAsia="Calibri" w:cs="ML-TTRevath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45:00Z</dcterms:created>
  <dc:creator>user</dc:creator>
  <dc:description/>
  <dc:language>en-US</dc:language>
  <cp:lastModifiedBy>user</cp:lastModifiedBy>
  <cp:lastPrinted>2018-02-21T16:39:00Z</cp:lastPrinted>
  <dcterms:modified xsi:type="dcterms:W3CDTF">2018-02-24T05:45:00Z</dcterms:modified>
  <cp:revision>2</cp:revision>
  <dc:subject/>
  <dc:title/>
</cp:coreProperties>
</file>